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ublist 1 of the Academic Word List - Most Frequent Words in Families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This sublist contains the most frequent words of the Academic Word List in the Academic Corpus.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nalysi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pproach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rea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ssessm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ssume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uthority</w:t>
      </w:r>
      <w:r>
        <w:rPr>
          <w:sz w:val="24"/>
          <w:szCs w:val="24"/>
          <w:lang w:val="en-GB"/>
        </w:rPr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vailabl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benefit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cept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ist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titution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tex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trac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reat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ata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efinition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eriv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stribu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conomic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nvironme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stablish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stim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videnc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xpor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actor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inanci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ormula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unc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dentifi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com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dic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dividual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terpret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volv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ssu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abou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eg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egisl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ajor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metho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occu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erce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erio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olicy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inciple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ocedur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oces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quir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search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spons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ol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c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cto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ignificant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imila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ourc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pecific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tructur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heor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ariable</w:t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Sublist 2 of Academic Word List - Most Frequent Words in Famili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is sublist contains the second most frequent words in the Academic Word List from the Academic Corpus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chie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cquisi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ministr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ffec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ppropri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spect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ssistanc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ategori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hapte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miss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munity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mplex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mputer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clus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duc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equenc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truc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sumer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redi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ultur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esig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istinction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lement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qu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valu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eatur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in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ocu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pac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jury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stitu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vestm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tem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journ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maintenanc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normal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obtain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articip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erceiv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osit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otenti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eviou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imar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urchas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ang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g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gulation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leva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sid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sourc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stric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ecurit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ough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lec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it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trategi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urvey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ex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raditional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ransfer</w:t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Sublist 3 of Academic Word List - Most Frequent Words in Famili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is sublist contains the third most frequent words of the Academic Word List in the Academic Corpus.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lternativ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ircumstanc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ment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pens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ponent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iderabl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sta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traint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tribu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ven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ordin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r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rpor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rresponding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riteria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educ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emonstr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ocum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omina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mphasi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nsur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xclud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ramework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unds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llustrat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migr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pli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iti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stanc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terac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justific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aye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ink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ocation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maximum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minoritie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egat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outcom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artnership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hilosoph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hysic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opor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ublish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ac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gister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lianc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mov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chem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quenc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x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hif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pecifi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uffici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ask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echnic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echniqu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echnology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validity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volume</w:t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ublist 4 of Academic Word List - Most Frequent Words in Famili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sublist contains the fourth most frequent words of the Academic Word List in the Academic Corpu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cces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dequat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nnu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ppar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pproximat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ttitud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ttributed 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ivi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d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mmitme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munic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centr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ferenc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tras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ycl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ebate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espi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mension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omestic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merg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rro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thnic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goal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grant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hence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hypothesi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plement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plication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pos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tegr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ern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vestig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job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abe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echanism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obviou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occupational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op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outpu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overal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aralle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arameter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has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edict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incip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io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ofession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ojec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omot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gim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solu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tained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rie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tatistic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tatu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tres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ubsequ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um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ummary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undertaken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 xml:space="preserve">Sublist 5 of Academic Word List - Most Frequent Words in Families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cademic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justment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lter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mendme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war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apacity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halleng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laus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mpound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flic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sult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tac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eclin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scre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raf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nabl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nerg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nforcement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ntiti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quivale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volu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pans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posur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ternal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acilit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undament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generated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gener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mage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iber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licenc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logic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argin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edic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ent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odifi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onitoring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etwork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o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objective 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orient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erspect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ecis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im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sychology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ursu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atio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jec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venu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tabilit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tyl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ubstitu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ustainabl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ymbolic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targe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ransi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ren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version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welfare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whereas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Sublist 6 of Academic Word List - Most Frequent Words in Famili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bstrac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ccur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cknowledg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ggregate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lloc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ssign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ttach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uthor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bon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brief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apabl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i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operative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scrimin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spla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versit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omai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di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nhanc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st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ce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per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plici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eder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ees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flexibility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urthermor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gender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gnor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cent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cidence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corpora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dex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hibition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nitiatives</w:t>
      </w:r>
      <w:r>
        <w:rPr>
          <w:sz w:val="24"/>
          <w:szCs w:val="24"/>
          <w:lang w:val="en-GB"/>
        </w:rPr>
        <w:t xml:space="preserve">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pu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struction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elligenc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erv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lectur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igration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inimum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inistr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otiv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eutral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evertheless 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overseas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eceding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esump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ation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cover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veal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cop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ubsidiar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ap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rac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ransform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ransport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underlying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utility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Sublist 7  of Academic Word List - Most Frequent Words in Fami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apt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ults 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voc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i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hanne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hemic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lassic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mprehens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mpris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firm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trar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ver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upl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ecad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efinit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en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fferenti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spos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ynamic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limin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mpirical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quipme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trac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il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ini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ound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glob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grad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guarante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hierarchical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dentical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deolog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ferr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nov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ser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erven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sola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edia 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ode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aradigm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i/>
          <w:iCs/>
          <w:sz w:val="24"/>
          <w:szCs w:val="24"/>
          <w:lang w:val="en-GB"/>
        </w:rPr>
        <w:t xml:space="preserve">phenomenon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riorit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ohibi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ublic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quot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leas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vers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imul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olel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omewha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ubmit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uccess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urv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hesi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opic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ransmiss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ultimately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unique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visibl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voluntary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  <w:r>
        <w:br w:type="page"/>
      </w:r>
    </w:p>
    <w:p>
      <w:pPr>
        <w:pStyle w:val="Heading1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Sublist 8 of Academic Word List - Most Frequent Words in Familie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aband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accompani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ccumulation 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ambiguou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appendix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appreciation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arbitrary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automaticall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bia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har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larity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onformit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ommodit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omplemen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ontemporar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ontradic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ruci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urrency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denote</w:t>
      </w:r>
      <w:r>
        <w:rPr>
          <w:sz w:val="24"/>
          <w:szCs w:val="24"/>
          <w:lang w:val="en-GB"/>
        </w:rPr>
        <w:t xml:space="preserve">    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detect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devi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displacemen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dramatic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eventually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exhibi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exploitation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fluctuations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guidelines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highlighted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implici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induc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inevitabl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infrastructure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inspection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intensit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manipulation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minimis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nuclear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offse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paragraph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plu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practitioners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predominantl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prospec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radic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random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reinforc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restore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revis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schedul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tens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termin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them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thereb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uniform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vehicl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via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virtuall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widespread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visual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ublist 9 of Academic Word List - Most Frequent Words in Fami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ccommod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nalogou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anticipated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ssuranc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ttain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behalf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bulk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ease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herenc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incid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mmenc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incompatible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ncurren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nfin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controversy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versely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evic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evot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iminish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istor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uration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eros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ethic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forma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found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nheren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nsight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egral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ntermediat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manu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matur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medi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edium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military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minim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mutu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norms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overlap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assiv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or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reliminar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rotoco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qualitativ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efin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elax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estraint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evolu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igi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out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scenario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spher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subordinat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supplementary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suspend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team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temporary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trigger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unifi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viol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vision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ublist 10 of the Academic Word List - Most Frequent Words in Famili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sublist contains the least frequent words of the Academic Word List in the Academic Corpus.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jacent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lbei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ssembl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llaps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lleague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mpil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nceiv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nvinc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epress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encountered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enormou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orthcoming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nclin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egrity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rinsic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nvok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lev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likewise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onetheless 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otwithstanding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odd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ongoing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ane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ersisten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os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eluctan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o</w:t>
        <w:noBreakHyphen/>
        <w:t xml:space="preserve">called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traightforward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undergo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whereby</w:t>
      </w:r>
      <w:r>
        <w:rPr>
          <w:sz w:val="24"/>
          <w:szCs w:val="24"/>
          <w:lang w:val="en-GB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continuous"/>
      <w:pgSz w:w="11906" w:h="16838"/>
      <w:pgMar w:left="1440" w:right="1440" w:gutter="0" w:header="0" w:top="2160" w:footer="720" w:bottom="21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28:00Z</dcterms:created>
  <dc:creator>LLC</dc:creator>
  <dc:description/>
  <dc:language>en-US</dc:language>
  <cp:lastModifiedBy>wcsd</cp:lastModifiedBy>
  <cp:lastPrinted>2001-06-07T17:14:00Z</cp:lastPrinted>
  <dcterms:modified xsi:type="dcterms:W3CDTF">2014-07-15T14:28:00Z</dcterms:modified>
  <cp:revision>2</cp:revision>
  <dc:subject/>
  <dc:title>Most Frequent Words of the Academic Word List by Sublist</dc:title>
</cp:coreProperties>
</file>